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1332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5"/>
          <w:szCs w:val="25"/>
        </w:rPr>
        <w:t>07 августа 2024 года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ащенко Дениса Андреевича, ***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Л:  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5.06.2024 г. в 01 час. 50 мин. на автодороге по ул. С. Билецкого около д. 2/1                г. Сургута Пащенко Д.А. управлял транспортным средством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имеющим государственный регистрационный знак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будучи лишенным права управления транспортными средствами, чем нарушил п. 2.1.1 ПДД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щенко Д.А. в судебном заседании вину признал в полном объёме и подтвердил обстоятельства, изложенные в протокол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одтверждение виновности Пащенко Д.А. в совершении правонарушения суду представлены следующие документы: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задержания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рапорта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ротокола изъятия вещей и документ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остановления мирового судьи судебного участка № 14 Сургутского судебного района города окружного значения Сургута ХМАО-Югры от 10.12.2014 г., согласно которому Пащенко Д.А. подвергнут наказанию в виде административного штрафа в размере 50 000 рублей с лишением права управления транспортными средствами на срок три года. Постановление вступило в законную силу 23.12.201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риговора Сургутского городского суда Ханты-Мансийского автономного округа-Югры от 06.12.2023 в отношении Пащенко Д.А., которым он подвергнут наказанию в виде 280 часов обязательных работ с лишением права управления транспортными средствами на срок 2 года и 6 месяце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риговора Сургутского городского суда Ханты-Мансийского автономного округа-Югры от 12.12.2023 в отношении Пащенко Д.А., которым он подвергнут наказанию в виде 300 часов обязательных работ с лишением права управления транспортными средствами на срок 2 года и 6 месяцев. Приговор вступил в законную силу 28.12.2023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равка, согласно которой Пащенко Д.А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вышеприведенные доказательства в их совокупности, суд с учетом обстоятельств дела, считает виновность Пащенко Д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щенко Дениса Андрее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862 403 2001 958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 xml:space="preserve">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